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74295</wp:posOffset>
            </wp:positionV>
            <wp:extent cx="114808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  <w:r>
        <w:rPr/>
        <w:tab/>
        <w:tab/>
        <w:tab/>
      </w:r>
      <w:r>
        <w:rPr>
          <w:rFonts w:cs="Script MT Bold" w:ascii="Script MT Bold" w:hAnsi="Script MT Bold"/>
          <w:bCs/>
          <w:i/>
          <w:iCs/>
          <w:color w:val="3366FF"/>
          <w:sz w:val="52"/>
          <w:szCs w:val="52"/>
          <w:u w:val="single"/>
        </w:rPr>
        <w:t>Mairie de Lérouville</w:t>
      </w:r>
      <w:r>
        <w:rPr>
          <w:rFonts w:cs="Footlight MT Light" w:ascii="Footlight MT Light" w:hAnsi="Footlight MT Light"/>
          <w:sz w:val="36"/>
        </w:rPr>
        <w:t xml:space="preserve">  </w:t>
      </w:r>
    </w:p>
    <w:p>
      <w:pPr>
        <w:pStyle w:val="Normal"/>
        <w:ind w:firstLine="4820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3366FF"/>
          <w:sz w:val="24"/>
          <w:szCs w:val="24"/>
        </w:rPr>
        <w:t>République Française – Département de la Meus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4"/>
          <w:szCs w:val="24"/>
          <w:u w:val="single"/>
        </w:rPr>
        <w:t>PRIX DE L’EAU ET DE L’ASSAINISSEMENT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NEE 2018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2"/>
        <w:gridCol w:w="993"/>
        <w:gridCol w:w="992"/>
        <w:gridCol w:w="992"/>
        <w:gridCol w:w="992"/>
        <w:gridCol w:w="992"/>
        <w:gridCol w:w="99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U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AINISSEMENT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C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TS FIXES SEMESTRIELLES </w:t>
            </w:r>
            <w:r>
              <w:rPr>
                <w:sz w:val="24"/>
                <w:szCs w:val="24"/>
              </w:rPr>
              <w:t>par compteu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chement eau ouv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1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chement eau ferm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,09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0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9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Ass</w:t>
            </w:r>
            <w:r>
              <w:rPr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 xml:space="preserve"> raccordé à la ST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,22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2 €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Ass</w:t>
            </w:r>
            <w:r>
              <w:rPr>
                <w:sz w:val="24"/>
                <w:szCs w:val="24"/>
                <w:vertAlign w:val="superscript"/>
              </w:rPr>
              <w:t>t</w:t>
            </w:r>
            <w:r>
              <w:rPr>
                <w:sz w:val="24"/>
                <w:szCs w:val="24"/>
              </w:rPr>
              <w:t xml:space="preserve"> individu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,9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OMMATION DE L’EA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Prix du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d’e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897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5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97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. Pollution Dom. 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9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69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t Prél. source /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78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82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hors part fi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,3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,372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,278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,348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OMMATION DE L’ASSAINISSEMENT RACCORDE A LA STE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Prix du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d’assainiss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,26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50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65 €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Prix du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si 2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compt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5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,216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05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16€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. Mod. Rés. Coll. / 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3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6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33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6 €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hors part fi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,383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,521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,383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,521 €</w:t>
            </w:r>
          </w:p>
        </w:tc>
      </w:tr>
      <w:tr>
        <w:trPr/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OMMATION DE L’ASSAINISSEMENT INDIVIDUE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Prix du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d’assainiss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hors part fix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EP : STation d’EPuration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es redevances reversées à l’Agence de l’eau Rhin-Meuse 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La redevance Pollution Domestique qui s’applique à tous les abonnés : 0,350 € HT /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(TVA au taux en vigueur soit 5,5%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Le versement pour le prélèvement d’eau à la source applicable à tous les utilisateurs qui prélèvent de l’eau : 0,078 € HT / m</w:t>
      </w:r>
      <w:r>
        <w:rPr>
          <w:sz w:val="24"/>
          <w:szCs w:val="24"/>
          <w:vertAlign w:val="superscript"/>
        </w:rPr>
        <w:t xml:space="preserve">3  </w:t>
      </w:r>
      <w:r>
        <w:rPr>
          <w:sz w:val="24"/>
          <w:szCs w:val="24"/>
        </w:rPr>
        <w:t>(TVA au taux en vigueur soit 5,5%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La redevance pour la Modernisation des Réseaux de collecte applicable aux abonnés raccordés sur un réseau collectif d’eau usée : 0,233 € HT/ m</w:t>
      </w:r>
      <w:r>
        <w:rPr>
          <w:sz w:val="24"/>
          <w:szCs w:val="24"/>
          <w:vertAlign w:val="superscript"/>
        </w:rPr>
        <w:t xml:space="preserve">3  </w:t>
      </w:r>
      <w:r>
        <w:rPr>
          <w:sz w:val="24"/>
          <w:szCs w:val="24"/>
        </w:rPr>
        <w:t>(TVA au taux en vigueur soit 10%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s abonnements, les prix de consommation et les redevances sont tous assujettis au taux de TVA en vigueur qui est reversée à l’Éta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37" w:leader="none"/>
      </w:tabs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678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ind w:firstLine="113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jc w:val="right"/>
      <w:outlineLvl w:val="7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663" w:leader="none"/>
      </w:tabs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6237" w:leader="none"/>
      </w:tabs>
    </w:pPr>
    <w:rPr>
      <w:sz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4678" w:leader="none"/>
      </w:tabs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962" w:leader="none"/>
      </w:tabs>
      <w:ind w:left="6521" w:hanging="1418"/>
    </w:pPr>
    <w:rPr>
      <w:b/>
      <w:bCs/>
      <w:sz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4962" w:leader="none"/>
      </w:tabs>
      <w:ind w:left="6096" w:hanging="0"/>
      <w:jc w:val="center"/>
    </w:pPr>
    <w:rPr>
      <w:b/>
      <w:bCs/>
      <w:sz w:val="24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4962" w:leader="none"/>
      </w:tabs>
      <w:ind w:left="6096" w:hanging="0"/>
    </w:pPr>
    <w:rPr>
      <w:b/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31:00Z</dcterms:created>
  <dc:creator>MAIRIE DE LEROUVILLE</dc:creator>
  <dc:description/>
  <cp:keywords/>
  <dc:language>en-US</dc:language>
  <cp:lastModifiedBy>Aurelie HALGUE</cp:lastModifiedBy>
  <cp:lastPrinted>2012-12-14T08:38:00Z</cp:lastPrinted>
  <dcterms:modified xsi:type="dcterms:W3CDTF">2017-12-18T08:30:00Z</dcterms:modified>
  <cp:revision>4</cp:revision>
  <dc:subject/>
  <dc:title> </dc:title>
</cp:coreProperties>
</file>