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00965</wp:posOffset>
            </wp:positionV>
            <wp:extent cx="92265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/>
        <w:tab/>
        <w:tab/>
        <w:tab/>
      </w:r>
      <w:r>
        <w:rPr>
          <w:rFonts w:cs="Script MT Bold" w:ascii="Script MT Bold" w:hAnsi="Script MT Bold"/>
          <w:bCs/>
          <w:i/>
          <w:iCs/>
          <w:color w:val="3366FF"/>
          <w:sz w:val="52"/>
          <w:szCs w:val="52"/>
          <w:u w:val="single"/>
        </w:rPr>
        <w:t>Mairie de Lérouville</w:t>
      </w:r>
      <w:r>
        <w:rPr>
          <w:rFonts w:cs="Footlight MT Light" w:ascii="Footlight MT Light" w:hAnsi="Footlight MT Light"/>
          <w:sz w:val="36"/>
        </w:rPr>
        <w:t xml:space="preserve">  </w:t>
      </w:r>
    </w:p>
    <w:p>
      <w:pPr>
        <w:pStyle w:val="Normal"/>
        <w:ind w:firstLine="4820"/>
        <w:jc w:val="both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3366FF"/>
          <w:sz w:val="24"/>
          <w:szCs w:val="24"/>
        </w:rPr>
        <w:t>République Française – Département de la Meuse</w:t>
      </w:r>
    </w:p>
    <w:p>
      <w:pPr>
        <w:pStyle w:val="Normal"/>
        <w:ind w:firstLine="482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ARIFS DES SERVICES COMMUNAUX 2018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7"/>
        <w:gridCol w:w="1418"/>
        <w:gridCol w:w="1417"/>
        <w:gridCol w:w="141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i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e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ION EPURATIO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Boues de station transport épand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,5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,50 €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CUPATION DU DOMAINE PUBLIC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Droit de place de march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4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48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56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56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Droit de voirie (au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69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72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7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75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Droit de place (fête patronale) (au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3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3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3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35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lace de ta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98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2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2,00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Droit de stationn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3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5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7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7,00 €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S TRAVAU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Fermeture ou ouverture d’une vanne (à la 1/2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,2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,36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,36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,36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Heure de main d’œuv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3,8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4,3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4,3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4,30 €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S COMMUNAL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Garages Centre et Cité Gérard par m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6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6,5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6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6,50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Garages Buez par m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7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7,5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7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7,50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Remises Cité Gérard au m</w:t>
            </w:r>
            <w:r>
              <w:rPr>
                <w:vertAlign w:val="superscript"/>
              </w:rPr>
              <w:t xml:space="preserve">2 </w:t>
            </w:r>
            <w:r>
              <w:rPr/>
              <w:t>et par m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41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41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41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41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Location parc à l’étang par m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1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1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1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1,00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Jardins (au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16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16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16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16 €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TE DE PRODUITS DIVER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hotocopie noir et blanc (l’unité) &lt; à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2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2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2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25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hotocopie noir et blanc à partir de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1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1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1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15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hotocopie recto-verso noir et blanc (l’unité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3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3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3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35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hotocopie A3 noir et blanc (l’unité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4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4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4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40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hotocopie A3 recto-verso noir et blanc (l’unité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5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50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hotocopie couleurs (l’unité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7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7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7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75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hotocopie recto-verso couleurs (l’unité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00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hotocopie A3 couleurs (l’unité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5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50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hotocopie A3 recto-verso couleurs (l’unité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7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7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7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75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Sacs poubelles par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2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2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2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20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Sacs pour déjections canines par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,7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,7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,7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,70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Envoi de fax (par pag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3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3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3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35 €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AS DES AIN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articipation des accompagn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3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4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5,00 €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OUAG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In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Vente au m3 appa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,07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,07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,07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,07 €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HESION BIBLIOTHEQU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Famille Lérouvilloise          pour 12 moi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>pour    9 moi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>pour    6 moi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>pour    3 m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,5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,5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,5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,5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,00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Famille hors-Lérouville      pour 12 moi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>pour    9 moi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>pour    6 moi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>pour    3 m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,00 €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,00 €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678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ind w:firstLine="11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jc w:val="right"/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663" w:leader="none"/>
      </w:tabs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6237" w:leader="none"/>
      </w:tabs>
    </w:pPr>
    <w:rPr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4678" w:leader="none"/>
      </w:tabs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962" w:leader="none"/>
      </w:tabs>
      <w:ind w:left="6521" w:hanging="1418"/>
    </w:pPr>
    <w:rPr>
      <w:b/>
      <w:bCs/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962" w:leader="none"/>
      </w:tabs>
      <w:ind w:left="6096" w:hanging="0"/>
      <w:jc w:val="center"/>
    </w:pPr>
    <w:rPr>
      <w:b/>
      <w:bCs/>
      <w:sz w:val="24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4962" w:leader="none"/>
      </w:tabs>
      <w:ind w:left="6096" w:hanging="0"/>
    </w:pPr>
    <w:rPr>
      <w:b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56:00Z</dcterms:created>
  <dc:creator>MAIRIE DE LEROUVILLE</dc:creator>
  <dc:description/>
  <cp:keywords/>
  <dc:language>en-US</dc:language>
  <cp:lastModifiedBy>Aurelie HALGUE</cp:lastModifiedBy>
  <cp:lastPrinted>2014-11-26T11:49:00Z</cp:lastPrinted>
  <dcterms:modified xsi:type="dcterms:W3CDTF">2017-12-18T07:54:00Z</dcterms:modified>
  <cp:revision>4</cp:revision>
  <dc:subject/>
  <dc:title> </dc:title>
</cp:coreProperties>
</file>